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erver: THE Fast Novell NetWar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nformation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S AND THE DEM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ways runs in full-feature mode so you may evaluat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However, if you ask it to service queues on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t is not registered, it will terminate after a 20 min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FPServer for use with a file server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which provides uninterrupted operation with that file ser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is based on its file server's NetWare serial number.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is required for EACH file server to be serviced (the SoftK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etWare 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each file server costs $95 and allows absolute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tha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vol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NetWare serial number(s) from your file serv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yment method (Visa, MasterCard, Purchase Order,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name, Company (if any), address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require the type (Visa or MasterCard), card number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card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 accepted from U.S. educational institutions, larg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nd State and Federal government offices.  A confirming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ust be faxed to 1-509-926-4626 before SoftKeys can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in U.S. Dollars, drawn on a U.S. Bank, and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 L. Hartman".  Checks require several extra days to cl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s can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, easiest way to register is online, 24 hours a day, by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509-891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th your modem set to 300-2400 baud, eight bits, no parit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.  Be ready with all file server serial numbers and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  Your SoftKey(s) will be issued online, allowing you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operation as soon as you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use the online registration system,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(s) and purchase SoftKey(s)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              1-509-924-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Mail        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Mail               See Address at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, as described above, is requir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thod.  SoftKeys purchased by telephone and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returned within one business day; the U.S. Mail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redictable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